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                                                                                  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 ОКСМТ                                             Директор МБУ «Западнодвинский КД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В.А.Балясина                                             __________Н.В.Б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МБУ «Западнодвинский культурно – досуговый центр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 педагога и настав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ультурно – досугового центра в 2023 году  будет направлена на сохранение клуба как массового учреждения культуры, обеспечивающего всем категориям населения  доступность к культурному досугу при сохранении своей главной ми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досуга и приобщение жителей города к творчеству, любительскому искусству, культурному развитию и самообразова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организация работы любительских коллективов, кружков, студий, любительских объединений, клубов по интересам различ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зличных по форме и тематике культурно – массовых мероприятий, праздников, фестивалей, конкурсов, концертов, вечеров. игровых программ, в том числе с участием профессиональных коллективов, исполни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различных групп населения в сфере культуры, в том числе, проведение дискотек, детских утренников, игровых и культурно – развлек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направления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, поддержка и популяризация традиционного народного художественного творч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обеспечение деятельности клубных формирований различных жанровых направл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йонных конкурсов и фестивалей, концертов, конкурсов и других форм показа результатов 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ости духовности. формирование эстетического вку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ассовых праздников, народных гуля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активного досуга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летнего досуга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частие в межмуниципальных и областных мероприятия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естиваль, посвящённый дню освобождения г.Белый от немецко-фашистских захватч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жрегиональный фольклорный праздник «Троицкие гуляния» Торжок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Областной фестиваль русского романса «Продлись, очар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 Областной фестиваль творчества людей пожилого возраста «Я люблю тебя, жизн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жмуниципальный фестиваль вокальных коллективов «Берёза лист распускает, соловей песню запевает» п.П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униципальный  ретро – фестиваль, посвящённый Дню образования Жар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конкурс исполнителей эстрадной музыки «Вокал - Премиум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оропецкий межрегиональный Рождественский фестиваль детского и народного творчества «Рождества чудесные мгновения» г.Торопец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ждународный фестиваль - конкурс хореографических коллективов «Золотые пески» г.Великие Л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абота  творческих коллективов, студий, клубных формирований КД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ительский вокальный  коллектив  КДЦ - вокальный ансамбль  «Зоренька» (руководитель Е.Е.Шапошников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бор и разучивание репертуа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участие коллектива в межмуниципальных и региональных мероприя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частие коллектива в  городских и районных культурно-досуговых  и масссовых мероприятиях,  в выездных концертах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етская вокальная студия «Незабудки» (руководитель Е.Е.Шапошни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подбор и разучивание нового репертуа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участие в городских и районных культурно-досуговых и массовых мероприят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етский  танцевальный коллектив «Вдохновение» (руководитель А.А.Куюмчя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тановка новых номе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в  городских и районных культурно-досуговых и массов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й вокальный коллектив людей пожилого возраста «Гармония»                                                                       (руководитель Л.П. Яковл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бор и разучивание нового реперту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частие коллектива  в  проводимых   в течение года городских и районных культурно-досуговых  и масссовых мероприятиях,  в выездных концерта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коллектива в межмуниципальных фестивал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театральный коллектив «Театр кукол Би- Ба- Бо»                                          (руководитель И.В.Чур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ведение открытых занятий для родителей участников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готовка и показ камерных спектак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ьский коллектив инструментальный ансамбль «Экспромт» (руководитель А.П.Равае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бор и разучивание нового реперту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частие коллектива  в  проводимых   в течение года городских и районных культурно-досуговых  и масссовых мероприятиях,  в выездных концерта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коллектива в межмуниципальных фестивал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й вокально – инструментальный ансамбль Кавер-группа «Дождь» (руководитель А.Н Пояр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бор и разучивание нового реперту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частие коллектива  в  проводимых   в течение года городских и районных культурно-досуговых  и масссовых мероприятиях,  в выездных концерта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коллектива в межмуниципальных фестива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мероприятия КД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тинг, посвящённый 81 - ой годовщине освоб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от немецко - фашистских захватчиков                2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программа для школьников «Мы должны помнить!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, посвященный Дню памяти воинов-интернационалистов, участников локальных войн и вооруженных конфликтов                                     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, посвященный Дню защитника Отечества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отека «23/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е гуляния на центральной площади Русская Масленица –«Прощеное воскресение» 2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ая программа, посвящённая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ое мероприятие ко Дню  работника культуры РФ                         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для детей в  период школьны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военно-патриотический фестиваль «Во славу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гуляния на территории Никольской церкви . Пасха 1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ая программа, посвящённая Международному Дню танца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89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, посвящённый  Дню весны и труда 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, посвящённый Дню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ая программа, посвящё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77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о-игровая программа, посвящённая Международному Дню Защиты детей 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оицкие гуляния в Качевицах. 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ая программа, посвящённая Дню России 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ое мероприятие, посвящённое Дню медицинского работника1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в День памяти и скорби 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ероприятия для детей в период летних канику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в День семьи любви и верности 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 Дня  города 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й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31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ремония перезахоронения останков воинов, павших в годы Великой Отечественной войны. Братское захоронение в  д.Б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ремония вручения портфелей первоклассникам 3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ое мероприятие, посвящённое Дню Знаний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ко Дню пожилого человека 1 октября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мероприятие, посвященное Дню учителя                                  5 октября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муниципальный фестиваль - конкурс творче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в дни школьных каникул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мчян А.А.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ая программа, посвящённая Дню народного единства                  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ртная программа, посвящённая   Дню  матери.  26 ноября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ктакл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программа у ё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ждественский концерт « Свет Рождества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Работа по оказанию платных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ДЦ, его техническое  оснащение, материальная база, профессиональный творческий коллектив (все творческие работники имеют профессиональное образование) позволяют проводить мероприятия на платной осно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). Предоставление помещения концертного зала для гастролирующих коллективов и отдельных исполни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е и проведение платных мероприятий по заказам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3). Проведение плановых платных мероприятий  на площадке КДЦ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атрализованные концерты и представл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церты  (тематические, к знаменательным датам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скоте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Методическое обеспечение деятельности КД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етодического обеспечения - создание базы интересного опыта, креативных идей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Подготовка методического материала по тематическим разделам в помощь учреждениям культурно-досугового типа района. (отв. Петрова М.В.,Чуркина И.В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Формирование личных творческих папок студий и коллективов                                                    (отв. руководители коллектив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Создание видео- и фотофонда творческих коллективов и мероприятий КД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.руководители коллектив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е пополнение сайта КДЦ, страницы учреждения в соцсе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К                         (отв. Баркова Н.В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годное  повышение квалификации творческих работников КДЦ  на курсах профессионального мастерства в Тверском колледже культуры им.Н.А.Львова, участие в семинарах и вебинарах  Тверского областного Дома народного творчества, высших учебных заведений культуры РФ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ил художественный  руководитель Западнодвинского КДЦ              И.В.Чу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1</dc:creator>
  <dc:description/>
  <cp:keywords/>
  <dc:language>en-US</dc:language>
  <cp:lastModifiedBy>555</cp:lastModifiedBy>
  <cp:lastPrinted>2023-01-10T15:55:00Z</cp:lastPrinted>
  <dcterms:modified xsi:type="dcterms:W3CDTF">2023-03-20T09:51:00Z</dcterms:modified>
  <cp:revision>100</cp:revision>
  <dc:subject/>
  <dc:title/>
</cp:coreProperties>
</file>