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                                                                                  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. ОКСМТ                                                        Директор МБУ «Западнодвинский КД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 В.А.Балясина                                             __________Н.В.Бар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но – массовой и досуговой деятельности  МБУ «Западнодвинский культурно – досуговый центр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 -Год волонтёрского (добровольческого) движения  в странах СН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2018 - 2027 гг. – Десятилетие детства в России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49AFCD"/>
            <w:sz w:val="24"/>
            <w:szCs w:val="24"/>
            <w:u w:val="single"/>
            <w:lang w:eastAsia="ru-RU"/>
          </w:rPr>
          <w:t>Указ Президента РФ от 29.05.2017 № 240</w:t>
        </w:r>
      </w:hyperlink>
    </w:p>
    <w:p>
      <w:pPr>
        <w:pStyle w:val="Normal"/>
        <w:shd w:fill="FFFFFF" w:val="clear"/>
        <w:spacing w:lineRule="atLeast" w:line="270" w:before="120" w:after="240"/>
        <w:ind w:right="144" w:hanging="0"/>
        <w:jc w:val="both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  <w:t>2022 - 2031 гг. – Десятилетие науки и технологий в РФ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iCs/>
            <w:color w:val="49AFCD"/>
            <w:sz w:val="24"/>
            <w:szCs w:val="24"/>
            <w:u w:val="single"/>
            <w:lang w:eastAsia="ru-RU"/>
          </w:rPr>
          <w:t>Указ Президента от 25.04.2022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Западнодвинского  культурно – досугового центра в 2024 году  будет направлена на сохранение клуба как массового учреждения культуры, обеспечивающего всем категориям населения  доступность к досуговой  деятельности при сохранении своей главной мисс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ремление сделать наш мир добрее и красивее, используя возможности учреждения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, при которых люди разного возраста могли бы выразить себя и развиватьс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-созда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слов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осуг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  благоприятной культурной среды для воспитания и развития личности, формирование у жителей позитивных ценностных установо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для работы любительских коллективов, кружков, студий, любительских объединений, клубов по интересам различной направлен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различных по форме и тематике культурно – досуговых и массовых  мероприятий ( праздников, фестивалей, конкурсов, концертов, вечеров. игровых программ) в том числе с участием профессиональных коллективов, исполните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направления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культурно – досугового центра направлена на популяризацию, развитие и поддержку народного творчества, его традиций,  воспитание подрастающего поколения в духе патриотизма, уважения к истории родной страны, пропаганду здорового образа жизни и семейных це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убные формирования и коллективы КД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кальное творчеств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Студия детского эстрадного вокала «Незабудки» для детей от 6 до 17 лет , руководитель Е.Е.Шапошник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Вокальный ансамбль  «Зоренька», руководитель Е.Е.Шапош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окальный ансамбль «Гармония» для людей пожилого возраста, рук.Е.Е.Шапош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реографическое творчеств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анцевальная студия «Вдохновение», рук.А.А.Ку.мчя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танцевальный коллектив «Феникс», рук. Я.П.Ив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ментальное творчеств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ансамбль «Экспромт» рук.А.П. Рава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кавер - группа «Дождь», рук. А.Н.Пояр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атральное творчеств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етская театральная студия «БиБаБО», рук. И.В.Чур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убы по интерес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по интересам для любителей настольных игр «Умка», рук. А.А.Анан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мероприятия КД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691"/>
        <w:gridCol w:w="2246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отеки для взрослых 18+ «Ночной дви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й спектакль для детей 6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ая гостиная «Магия мелодий любимого кино»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тинг, посвящённый 82 - ой годовщине освобождения Западнодв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емецко - фашистских захватчиков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,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тинг, посвященный Дню памяти воинов-интернационалистов, участников локальных войн и вооруженных конфлик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творческого коллектива КДЦ в зональном этапе Областного  фестиваля «Салют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, посвященный Дню защитника Отечества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скотека «Танцуют все!» 18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сташ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виз – игра для всей семьи « Мяу-квиз » 6+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ой праздничный концерт, посвящённый Международному женскому 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отека «Танцуют все -2!»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родные гуляния на центральной площади «Широкая  Масле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отека для детей «6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атрализованный концерт, посвящённый  Дню  работника культуры РФ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.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мчян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нцевальная акция в День здоровья «Танцуй здОрово!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этап патриотического фестиваля детско-юношеского творчества «Во славу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муниципальный  патриотический фестиваль детско – юношеского творчества «Во славу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ой концерт, посвящённый Международному Дню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мчян А.А.и Я.И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тинг-концерт, посвящённый  Дню весны 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хальный концерт  «Пасхальная радос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ест – игра для подростков «Победа будет за нам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тинг, посвящённый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ый концерт, посвящённы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«День семь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А. Чуркина И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.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</w:tc>
      </w:tr>
      <w:tr>
        <w:trPr>
          <w:trHeight w:val="7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атрализованная - игровая программа, посвящённая Международному Дню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ый концерт, посвящённый Дню социаль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 вокального коллектива «Зоренька», посвященный 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ый концерт, посвящённый Дню медицин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тинг, посвящённый Дню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оицкие гуляния в д. Качевицы Западнодвин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мероприятий для детей школьного лаге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4.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открытие  Дня  города 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ой 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69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ремония перезахоронения останков воинов, павших в годы Великой Отечественной войны. Братское захоронение в  д. Б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а ко Дню государственного флаг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ремония вручения портфелей первокласс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ные мероприятия в дни дере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ичное мероприятие, посвящённое Дню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ция в День борьбы с террориз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 худ. самодеятельности СДК «Родники российских дерев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в День пожилого человека, посвященная 95-летию А.Пахмутовой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жественное мероприятие, посвященное Дню учителя    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здничное мероприятие, посвященное Дню отца                      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муниципальный фестиваль - конкурс народного творчества «Талант без границ»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в дни школьных каникул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мчя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цертная программа, посвящённая Дню народного единств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цертная программа, посвящённая   Дню  матер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 – акция ко Дню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й спектакль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программа у ёл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бота по оказанию платных услу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ДЦ, его техническое  оснащение, материальная база, профессиональный творческий коллектив (все творческие работники имеют профессиональное образование) позволяют проводить мероприятия на платной осно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). Предоставление помещения концертного зала для гастролирующих коллективов и отдельных исполнителе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е и проведение платных мероприятий по заказам предприятий и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3). Проведение плановых платных мероприятий  на площадке КД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атрализованные концерты и предст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церты  (тематические, к знаменательным дат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ск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Методическое обеспечение деятельности КД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Задача методического обеспечения - создание базы интересного опыта, креативных идей и т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Подготовка методического материала по тематическим разделам в помощь сельским учреждениям культурно - досугового типа района. (отв. Петрова М.В., Чуркина И.В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Формирование личных творческих папок студий и коллективов                                                    (отв. руководители коллектив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Создание видео - и фотофонда творческих коллективов и мероприятий КД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.руководители коллектив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ационное пополнение сайта КДЦ, страницы учреждения в соцсе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К                         (отв. Баркова Н.В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е  повышение квалификации творческих работников КДЦ  на курсах профессионального мастерства в Тверском колледже культуры им.Н.А.Львова, участие в семинарах и вебинарах  Тверского областного Дома народного творчества, высших учебных заведений культуры РФ в рамках проекта «Творческие люд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 художественный  руководитель КДЦ              И.В.Чу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705290022" TargetMode="External"/><Relationship Id="rId3" Type="http://schemas.openxmlformats.org/officeDocument/2006/relationships/hyperlink" Target="http://publication.pravo.gov.ru/Document/View/0001202204250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1:00Z</dcterms:created>
  <dc:creator>1</dc:creator>
  <dc:description/>
  <cp:keywords/>
  <dc:language>en-US</dc:language>
  <cp:lastModifiedBy>1</cp:lastModifiedBy>
  <cp:lastPrinted>2023-10-25T09:56:00Z</cp:lastPrinted>
  <dcterms:modified xsi:type="dcterms:W3CDTF">2024-01-09T09:19:00Z</dcterms:modified>
  <cp:revision>112</cp:revision>
  <dc:subject/>
  <dc:title/>
</cp:coreProperties>
</file>